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Департамент финансов</w:t>
      </w:r>
    </w:p>
    <w:p>
      <w:pPr>
        <w:pStyle w:val="Heading"/>
        <w:rPr/>
      </w:pPr>
      <w:r>
        <w:rPr/>
        <w:t xml:space="preserve">администрации города Твер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П Р И К А З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от « 30 »   июня  2020 года</w:t>
        <w:tab/>
        <w:t xml:space="preserve"> </w:t>
        <w:tab/>
        <w:tab/>
        <w:tab/>
        <w:tab/>
        <w:tab/>
        <w:tab/>
        <w:tab/>
        <w:t>№  69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департамента финансов администрации города Твери от 20.12.2019  № 133 «Об утверждении Правил применения бюджетной классификации Российской Федерации по расходам бюджета города Твери на 2020 год и на плановый период 2021 и 2022 годов  и особенностей применения бюджетной классификации при формировании плана финансово-хозяйственной деятельности и оплате расходов муниципальных бюджетных (автономных) учреждений за счет субсидий из бюджета города</w:t>
      </w:r>
      <w:r>
        <w:rPr>
          <w:sz w:val="28"/>
          <w:szCs w:val="28"/>
        </w:rPr>
        <w:t>»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лномочий, установленных статьей 9 и 21 Бюджетного Кодекса Российской Федерации</w:t>
      </w:r>
    </w:p>
    <w:p>
      <w:pPr>
        <w:pStyle w:val="3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3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1. Внести в Правила применения бюджетной классификации Российской Федерации по расходам бюджета города Твери на 2020 год и на плановый период 2021 и 2022 годов  и особенности применения бюджетной классификации при формировании плана финансово-хозяйственной деятельности и оплате расходов муниципальных бюджетных (автономных) учреждений за счет субсидий из бюджета города (далее – Правила), утвержденные приказом департамента финансов  от 20.12.2019  № 133,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равилам «Перечень целевых статей расходов бюджета города Твери» дополнить строкам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8080"/>
      </w:tblGrid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L306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модернизации муниципальных детских школ искусств по видам искусств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0000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троительство газовой котельной мощностью 5МВт по ул.Левитана в г.Тверь (в т.ч. ПИР)»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1 S070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капитального ремонта объектов теплоэнергетических комплексов за счет собственных средств бюджета города  (в части выполнения условий предоставления субсидии из областного бюджета)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2 S043N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ы по поддержке местных инициатив за счет безвозмездных поступлений от населения города и и юридических лиц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2 1043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ы по поддержке местных инициатив за счет  субсидии из областного бюджета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3 08 0000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муниципальным унитарным предприятиям города Твери с целью предотвращения влияния ухудшения экономической ситуации на финансовую состоятельность предприятия, связанного с профилактикой и устранением последствий распространения коронавирусной инфекц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строки с кодом 01 1 P2 S0155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 «Расходы на строительство, реконструкцию муниципальных объектов дошкольного образования за счет собственных средств бюджета города   (мероприятие «Детский сад в г.Тверь, Московский район, микрорайон  «Южный», ул.Левитана») (в части выполнения условий предоставления субсидии из областного бюджета)»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 2 к Правилам «Перечень мероприятий расходов бюджета города Твери» дополнить строкам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609"/>
      </w:tblGrid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1.15</w:t>
            </w:r>
          </w:p>
        </w:tc>
        <w:tc>
          <w:tcPr>
            <w:tcW w:w="8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Модернизация муниципальных детских школ искусств по видам искусств»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01</w:t>
            </w:r>
          </w:p>
        </w:tc>
        <w:tc>
          <w:tcPr>
            <w:tcW w:w="8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Ремонт асфальтобетонного покрытия придомовой территории по адресу: г. Тверь, ул. Луначарского, д. 9»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02</w:t>
            </w:r>
          </w:p>
        </w:tc>
        <w:tc>
          <w:tcPr>
            <w:tcW w:w="8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«Оборудование детской и спортивной площадки дома 54 по улице Паши Савельевой. 1 этап»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03</w:t>
            </w:r>
          </w:p>
        </w:tc>
        <w:tc>
          <w:tcPr>
            <w:tcW w:w="8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Оборудование детской площадки по адресу: г. Тверь, ул.1-я А. Невского, д.10 »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04</w:t>
            </w:r>
          </w:p>
        </w:tc>
        <w:tc>
          <w:tcPr>
            <w:tcW w:w="8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Благоустройство дворовой территории по адресу: г. Тверь, ул. Голландская, д. 21»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05</w:t>
            </w:r>
          </w:p>
        </w:tc>
        <w:tc>
          <w:tcPr>
            <w:tcW w:w="8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Проект благоустройства элементов придомовых территорий: установка ограждения и капитальный  ремонт контейнерной площадки дома 2 корпус 1 и дома 2 корпус 2 по улице Бориса Полевого в г. Твери»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06</w:t>
            </w:r>
          </w:p>
        </w:tc>
        <w:tc>
          <w:tcPr>
            <w:tcW w:w="8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Устройство ограждающих автоматических конструкций по адресу: г. Тверь, ул. Трехсвятская, д. 28, бульвар Радищева, д. 29, ул. Трехсвятская, д. 28а»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07</w:t>
            </w:r>
          </w:p>
        </w:tc>
        <w:tc>
          <w:tcPr>
            <w:tcW w:w="8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Благоустройство придомовой территории по адресу: г.Тверь, Свободный пер., д. 30»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03</w:t>
            </w:r>
          </w:p>
        </w:tc>
        <w:tc>
          <w:tcPr>
            <w:tcW w:w="8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"Внесение изменений в генеральный план города Твери"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3.08</w:t>
            </w:r>
          </w:p>
        </w:tc>
        <w:tc>
          <w:tcPr>
            <w:tcW w:w="8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униципальным предприятиям  города Твери с целью предотвращения влияния ухудшения экономической ситуации на финансовую состоятельность предприятия, связанного с профилактикой и устранением последствий распространения коронавирусной инфекции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 4 к Правилам «Перечень кодов целевых средств» дополнить строкам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625"/>
      </w:tblGrid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.016.002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из федерального бюджета на проведение Всероссийской переписи населения 2020 года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.078.203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троительство, реконструкцию муниципальных объектов общего образования («Средняя общеобразовательная школа на 1224 места в микрорайоне «Брусилово»)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.003.003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из областного бюджета на приобретение и установку детских игровых комплексов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.005.004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из федерального и областного бюджет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.001.001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города от юридических лиц (некоммерческих организаций) на реализацию программ по поддержке местных инициатив в Тверской области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.001.003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города от юридических лиц (за исключением некоммерческих организаций) на реализацию программ по поддержке местных инициатив в Тверской области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</w:t>
      </w:r>
      <w:r>
        <w:rPr>
          <w:bCs/>
          <w:sz w:val="28"/>
          <w:szCs w:val="28"/>
        </w:rPr>
        <w:t>автоматизации бюджетного процесса  и организационно-кадровой работы</w:t>
      </w:r>
      <w:r>
        <w:rPr>
          <w:sz w:val="28"/>
          <w:szCs w:val="28"/>
        </w:rPr>
        <w:t xml:space="preserve"> разместить настоящий приказ в сети Интернет на сайте Администрации города и довести в электронном виде до сведения распорядителей (прямых получателей) средств бюджета города через автоматизированную систему «Удаленное рабочее место».</w:t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заместителя начальника департамента финансов Л.И.Конопатову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Начальник департамента финансов                    </w:t>
        <w:tab/>
        <w:tab/>
        <w:t xml:space="preserve"> </w:t>
        <w:tab/>
        <w:tab/>
        <w:t xml:space="preserve">     О.И.Слобод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50:00Z</dcterms:created>
  <dc:creator>0681</dc:creator>
  <dc:description/>
  <dc:language>en-US</dc:language>
  <cp:lastModifiedBy>fin_obitockaya</cp:lastModifiedBy>
  <cp:lastPrinted>2020-05-14T11:36:00Z</cp:lastPrinted>
  <dcterms:modified xsi:type="dcterms:W3CDTF">2020-07-02T06:50:00Z</dcterms:modified>
  <cp:revision>2</cp:revision>
  <dc:subject/>
  <dc:title>О применении</dc:title>
</cp:coreProperties>
</file>